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6129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ĞLIK KÜLTÜR VE SPOR DAİRE BAŞ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 ÇALIŞTIRICI İŞLEMLERİ İŞ AKIŞ SÜREC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 Çalıştırıcı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lerimizi,  Üniversitemizi temsilen katılacakları müsabaka ve yarışmalara hazırlamak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MLAR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ep alınır/ toplanır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Gelen talepler, Spor komisyonunda veya Etkinlik Değerlendirme komisyonunda değerlendirili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İlan edilmek suretiyle alıma çıkılı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ta çalıştırıcı belirleme komisyonu kurulur.  Başvurular değerlendirilir, karara bağlanır. Rektör onayına sunulu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Sonuçlar ilan edilir. Web sayfasından duyurul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çilen usta çalıştırıcılar ile sözleşme yapılır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apılacak olan ödeme tutarı ile ilgili  Üniversite  Yönetim kurulu  kararı alınır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ta çalıştırıcıların SGK işlemleri yapılır.</w:t>
            </w:r>
          </w:p>
          <w:p>
            <w:pPr>
              <w:pStyle w:val="ListeParagraf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Çalışma saatleri ve yönetim kurulunda belirlenen tutar üzerinden ödemeler yapıl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ta Çalıştırıcı iş akış süreci tamamlanı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0:00Z</dcterms:created>
  <dc:creator> </dc:creator>
  <dc:description/>
  <cp:keywords/>
  <dc:language>en-US</dc:language>
  <cp:lastModifiedBy>technopc</cp:lastModifiedBy>
  <dcterms:modified xsi:type="dcterms:W3CDTF">2019-07-03T13:11:00Z</dcterms:modified>
  <cp:revision>36</cp:revision>
  <dc:subject/>
  <dc:title/>
</cp:coreProperties>
</file>